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center"/>
        <w:rPr/>
      </w:pPr>
      <w:r>
        <w:rPr/>
        <w:t>Mẫu số 0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(TÊN DOANH NGHIỆP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ố: …./…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16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</w:rPr>
              <w:t>.., ngày... tháng ... năm 20...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6"/>
        <w:gridCol w:w="4641"/>
        <w:gridCol w:w="2333"/>
      </w:tblGrid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ÌNH HÌNH SỬ DỤNG DỊCH VỤ,</w:t>
              <w:br/>
              <w:t>ỨNG DỤNG MẠNG TRUYỀN SỐ LIỆU</w:t>
              <w:br/>
              <w:t>CHUYÊN DÙNG TẠI ĐỊA PHƯƠNG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Đơn vị báo cáo:</w:t>
            </w:r>
          </w:p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ở TT&amp;TT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2386" w:type="dxa"/>
            <w:tcBorders/>
            <w:vAlign w:val="center"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gày nhận báo cáo:</w:t>
            </w:r>
          </w:p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ỳ năm:</w:t>
            </w:r>
          </w:p>
        </w:tc>
        <w:tc>
          <w:tcPr>
            <w:tcW w:w="4641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ĂM 20...</w:t>
            </w:r>
          </w:p>
        </w:tc>
        <w:tc>
          <w:tcPr>
            <w:tcW w:w="2333" w:type="dxa"/>
            <w:tcBorders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ơn vị nhận báo cáo: </w:t>
            </w:r>
            <w:r>
              <w:rPr>
                <w:rFonts w:cs="Times New Roman" w:ascii="Times New Roman" w:hAnsi="Times New Roman"/>
                <w:sz w:val="20"/>
              </w:rPr>
              <w:t>Cục BĐTW</w:t>
            </w:r>
          </w:p>
        </w:tc>
      </w:tr>
    </w:tbl>
    <w:p>
      <w:pPr>
        <w:pStyle w:val="Normal"/>
        <w:spacing w:before="120" w:after="160"/>
        <w:rPr/>
      </w:pPr>
      <w:r>
        <w:rPr/>
        <w:t>1. Tình hình sử dụng dịch vụ trên mạng TSLCD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"/>
        <w:gridCol w:w="1780"/>
        <w:gridCol w:w="1593"/>
        <w:gridCol w:w="2127"/>
        <w:gridCol w:w="3192"/>
      </w:tblGrid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cơ quan, đơn vị sử dụng</w:t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dịch vụ/ứng dụng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ố người dùng/điểm kết nối</w:t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hân tách mạng nội bộ cho Internet và TSLCD (có/không)</w:t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Tên doanh nghiệp viễn thông cung cấp dịch vụ: .........................................................................</w:t>
      </w:r>
    </w:p>
    <w:p>
      <w:pPr>
        <w:pStyle w:val="Normal"/>
        <w:spacing w:before="120" w:after="160"/>
        <w:rPr/>
      </w:pPr>
      <w:r>
        <w:rPr/>
        <w:t>3. Cấp độ An toàn thông tin đã được phê duyệt …………………………………………………………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6"/>
        <w:gridCol w:w="878"/>
        <w:gridCol w:w="4746"/>
      </w:tblGrid>
      <w:tr>
        <w:trPr/>
        <w:tc>
          <w:tcPr>
            <w:tcW w:w="37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ã được phê duyệt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ấp độ:……………………………………….</w:t>
            </w:r>
          </w:p>
        </w:tc>
      </w:tr>
      <w:tr>
        <w:trPr/>
        <w:tc>
          <w:tcPr>
            <w:tcW w:w="373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ưa được phê duyệt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4746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4. Thiết bị hội nghị truyền hình do tỉnh/thành phố đầu tư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7"/>
        <w:gridCol w:w="2230"/>
        <w:gridCol w:w="2353"/>
        <w:gridCol w:w="2597"/>
        <w:gridCol w:w="1563"/>
      </w:tblGrid>
      <w:tr>
        <w:trPr/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T</w:t>
            </w:r>
          </w:p>
        </w:tc>
        <w:tc>
          <w:tcPr>
            <w:tcW w:w="22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cơ quan, đơn vị sử dụng</w:t>
            </w:r>
          </w:p>
        </w:tc>
        <w:tc>
          <w:tcPr>
            <w:tcW w:w="23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ệ thống/Nền tảng hội nghị truyền hình (Tên, chủng loại)</w:t>
            </w:r>
          </w:p>
        </w:tc>
        <w:tc>
          <w:tcPr>
            <w:tcW w:w="4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iết bị đầu cuối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hiết bị hội nghị truyền hình chuyên dụng</w:t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áy tính và Camera</w:t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/>
      </w:pPr>
      <w:r>
        <w:rPr/>
        <w:t>5. Quy định về quản lý, vận hành, kết nối, bảo đảm an toàn thông tin và sử dụng Mạng truyền số liệu chuyên dùng tại địa phương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756"/>
        <w:gridCol w:w="5732"/>
      </w:tblGrid>
      <w:tr>
        <w:trPr/>
        <w:tc>
          <w:tcPr>
            <w:tcW w:w="28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Đã ban hành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ên, số hiệu văn bản: ……………………………………….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2872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hưa ban hành </w:t>
            </w:r>
          </w:p>
        </w:tc>
        <w:tc>
          <w:tcPr>
            <w:tcW w:w="756" w:type="dxa"/>
            <w:tcBorders/>
          </w:tcPr>
          <w:p>
            <w:pPr>
              <w:pStyle w:val="Normal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□</w:t>
            </w:r>
          </w:p>
        </w:tc>
        <w:tc>
          <w:tcPr>
            <w:tcW w:w="5732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spacing w:before="12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... ngày... tháng .. năm 20…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ỔNG HỢP, LẬP BIỂU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, họ tên, đóng dấu/chữ ký số)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GƯỜI ĐẠI DIỆN THEO PHÁP LUẬT</w:t>
              <w:br/>
            </w:r>
            <w:r>
              <w:rPr>
                <w:rFonts w:cs="Times New Roman" w:ascii="Times New Roman" w:hAnsi="Times New Roman"/>
                <w:i/>
                <w:sz w:val="20"/>
              </w:rPr>
              <w:t>(Ký, họ tên, đóng dấu/chữ ký số)</w:t>
            </w:r>
          </w:p>
        </w:tc>
      </w:tr>
    </w:tbl>
    <w:p>
      <w:pPr>
        <w:pStyle w:val="Normal"/>
        <w:spacing w:before="12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55:00Z</dcterms:created>
  <dc:creator>PC</dc:creator>
  <dc:description/>
  <cp:keywords/>
  <dc:language>en-US</dc:language>
  <cp:lastModifiedBy>PC</cp:lastModifiedBy>
  <dcterms:modified xsi:type="dcterms:W3CDTF">2023-10-04T09:55:00Z</dcterms:modified>
  <cp:revision>1</cp:revision>
  <dc:subject/>
  <dc:title/>
</cp:coreProperties>
</file>